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сельского поселения Сургут </w:t>
      </w:r>
    </w:p>
    <w:p>
      <w:pPr>
        <w:pStyle w:val="Normal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Сергиевский Самарской области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32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</w:rPr>
        <w:t xml:space="preserve">»   </w:t>
      </w:r>
      <w:r>
        <w:rPr>
          <w:rFonts w:cs="Times New Roman" w:ascii="Times New Roman" w:hAnsi="Times New Roman"/>
          <w:u w:val="single"/>
        </w:rPr>
        <w:t xml:space="preserve">ноября </w:t>
      </w:r>
      <w:r>
        <w:rPr>
          <w:rFonts w:cs="Times New Roman" w:ascii="Times New Roman" w:hAnsi="Times New Roman"/>
        </w:rPr>
        <w:t xml:space="preserve">2014 года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й и объектов, расположенных на территории сельского поселения Сургут муниципального района Сергиевский,  на прилегающих территориях  которых не допускается  </w:t>
      </w:r>
      <w:r>
        <w:rPr/>
        <w:t>розничная продажа алкогольн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24"/>
        <w:gridCol w:w="411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24"/>
        <w:gridCol w:w="4111"/>
      </w:tblGrid>
      <w:tr>
        <w:trPr>
          <w:trHeight w:val="34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ое образовательное учреждение дополнительного образования «Центр П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51, Самарская область, Сергиевский  район, п. Сургут, ул. Кооперативная, 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24"/>
        <w:gridCol w:w="411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Самарской области  средняя общеобразовательная школа  пос. Сургут   муниципального  района Сергиевский Сама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51, Самарская область, Сергиевский район, п. Сургут, ул. Первомайская, 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 подразделение государственного бюджетного общеобразовательного учреждения Самарской области  средней   общеобразовательной  школы  пос. Сургут   муниципального  района Сергиевский Самарской области детский сад комбинированного типа «Петуш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51, Самарская область, Сергиевский район, п. Сургут, ул. Победы, 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 подразделение государственного бюджетного общеобразовательного учреждения Самарской области  средней   общеобразовательной  школы  пос. Сургут   муниципального  района Сергиевский Самарской области д/с «Петушок» ( д/с «Теремо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51, Самарская область, Сергиевский район, п. Сургут, ул. Первомайская, 8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24"/>
        <w:gridCol w:w="4111"/>
      </w:tblGrid>
      <w:tr>
        <w:trPr>
          <w:trHeight w:val="2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ческое отделение  № 4                                               п. Сург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551, Сергиевский район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гут, ул. Победы,7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spacing w:val="-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массового скопления гражда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7"/>
              </w:rPr>
              <w:t>Площадь   у   здания   Дома  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  <w:spacing w:val="-17"/>
              </w:rPr>
              <w:t>п. Сургут,   ул. Коопе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  <w:spacing w:val="-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0:00Z</dcterms:created>
  <dc:creator>User</dc:creator>
  <dc:description/>
  <cp:keywords/>
  <dc:language>en-US</dc:language>
  <cp:lastModifiedBy>User</cp:lastModifiedBy>
  <cp:lastPrinted>2013-07-02T10:01:00Z</cp:lastPrinted>
  <dcterms:modified xsi:type="dcterms:W3CDTF">2014-11-06T12:06:00Z</dcterms:modified>
  <cp:revision>4</cp:revision>
  <dc:subject/>
  <dc:title/>
</cp:coreProperties>
</file>